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ní jídelna Skuteč, okres Chrudim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sady Ležáků 892, 539 73 Skuteč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Cs w:val="28"/>
        </w:rPr>
        <w:t>IČO: 75016265, tel. 469350382, email kancelar@jidelna-skutec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y obědů od září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základních š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.  kategorie       7 - 10 let                  32,- Kč                         měsíčně            670,- Kč    </w:t>
      </w:r>
    </w:p>
    <w:p>
      <w:pPr>
        <w:pStyle w:val="Normal"/>
        <w:rPr/>
      </w:pPr>
      <w:r>
        <w:rPr/>
        <w:t xml:space="preserve"> </w:t>
      </w:r>
      <w:r>
        <w:rPr/>
        <w:t>II.  kategorie     11 - 14 let                  35,- Kč                         měsíčně           730,- Kč</w:t>
      </w:r>
    </w:p>
    <w:p>
      <w:pPr>
        <w:pStyle w:val="Normal"/>
        <w:rPr/>
      </w:pPr>
      <w:r>
        <w:rPr/>
        <w:t>III.  kategorie     nad 14 let                  37,- Kč                         měsíčně           78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3-6 let</w:t>
        <w:tab/>
        <w:tab/>
        <w:t xml:space="preserve">  7 let </w:t>
      </w:r>
    </w:p>
    <w:p>
      <w:pPr>
        <w:pStyle w:val="Normal"/>
        <w:rPr/>
      </w:pPr>
      <w:r>
        <w:rPr/>
        <w:t>Přesnídávka                                10,- Kč                     10,- Kč</w:t>
      </w:r>
    </w:p>
    <w:p>
      <w:pPr>
        <w:pStyle w:val="Normal"/>
        <w:rPr/>
      </w:pPr>
      <w:r>
        <w:rPr/>
        <w:t>Oběd                                           27,- Kč                     28,- Kč</w:t>
      </w:r>
    </w:p>
    <w:p>
      <w:pPr>
        <w:pStyle w:val="Normal"/>
        <w:rPr/>
      </w:pPr>
      <w:r>
        <w:rPr/>
        <w:t>Svačina                                         8,- Kč                       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denní strava  měsíčně                        950,- Kč</w:t>
      </w:r>
    </w:p>
    <w:p>
      <w:pPr>
        <w:pStyle w:val="Normal"/>
        <w:rPr/>
      </w:pPr>
      <w:r>
        <w:rPr/>
        <w:t>Polodenní strava  měsíčně                        8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ěkových skupin jsou strávníci zařazováni na dobu školního roku, ve kterém</w:t>
      </w:r>
    </w:p>
    <w:p>
      <w:pPr>
        <w:pStyle w:val="Normal"/>
        <w:rPr/>
      </w:pPr>
      <w:r>
        <w:rPr/>
        <w:t>dosahují uvedeného věku, to je od 1.9. do 31.8. – vyhl.107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pělí stráv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ice ŠJ                                                37,- Kč  </w:t>
      </w:r>
    </w:p>
    <w:p>
      <w:pPr>
        <w:pStyle w:val="Normal"/>
        <w:rPr/>
      </w:pPr>
      <w:r>
        <w:rPr/>
        <w:t>Zaměstnanci škol /závodní stravování/         64,- Kč (37,- Kč potraviny + 27,- Kč rež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teč 15.8.2023                                                                             Kovářová Denis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ředitelka ŠJ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8:00Z</dcterms:created>
  <dc:creator>Klapalová</dc:creator>
  <dc:description/>
  <cp:keywords/>
  <dc:language>en-US</dc:language>
  <cp:lastModifiedBy>jidelna</cp:lastModifiedBy>
  <cp:lastPrinted>2023-08-04T10:47:00Z</cp:lastPrinted>
  <dcterms:modified xsi:type="dcterms:W3CDTF">2023-08-22T08:31:00Z</dcterms:modified>
  <cp:revision>6</cp:revision>
  <dc:subject/>
  <dc:title/>
</cp:coreProperties>
</file>