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Žádost o ošetřovné při péči o dítě do 10 let z důvodu uzavření výchovného zařízení (škol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. Potvrzení o uzavření dětského výchovného zařízení (ško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práva školského (zvláštního dětského) zařízení, jiného obdobného zařízení pro děti, v jehož péči dítě  jinak je, nebo škola, jejímž je žákem 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2"/>
        <w:t>1</w:t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tvrzuje, že zařízení (škola) bylo uzavřeno od …………do………… z nařízení orgánu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orgá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Důvod uzavření :  …………………………………………………………………………………………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tum ………………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razítko zařízení (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a podpis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B. Žádost o ošetřovné </w:t>
      </w:r>
      <w:r>
        <w:rPr>
          <w:rFonts w:cs="Tahoma" w:ascii="Bookman Old Style" w:hAnsi="Bookman Old Style"/>
          <w:b/>
          <w:i/>
          <w:sz w:val="22"/>
          <w:szCs w:val="22"/>
        </w:rPr>
        <w:t>(vyplní žadatel o dá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                   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  zaměstnance         </w:t>
      </w:r>
      <w:r>
        <w:rPr>
          <w:rFonts w:cs="Tahoma" w:ascii="Bookman Old Style" w:hAnsi="Bookman Old Style"/>
          <w:sz w:val="18"/>
          <w:szCs w:val="18"/>
        </w:rPr>
        <w:t xml:space="preserve">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id="3"/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bydliště (přesná 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 xml:space="preserve">- ……………………… □ žiji  –   □ nežiji s druhem/registrovaným partnerem,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Tahoma" w:ascii="Bookman Old Style" w:hAnsi="Bookman Old Style"/>
          <w:i/>
          <w:sz w:val="16"/>
          <w:szCs w:val="16"/>
        </w:rPr>
        <w:t>rodinný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mám  –   □ nemám v péči dítě ve věku do 16 let, které neukončilo povinnou školní docházku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Žádám o ošetřovné z důvodu péče o dítě  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4"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které se mnou ve společné domác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žije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nežije² a je mým/mou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 xml:space="preserve">                     </w:t>
      </w:r>
      <w:r>
        <w:rPr>
          <w:rFonts w:cs="Tahoma" w:ascii="Bookman Old Style" w:hAnsi="Bookman Old Style"/>
          <w:i/>
          <w:sz w:val="16"/>
          <w:szCs w:val="16"/>
        </w:rPr>
        <w:t>rodinný poměr (syn, dc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sz w:val="20"/>
          <w:szCs w:val="20"/>
        </w:rPr>
        <w:t>na ošetřované dítě  □ je  -  □ není jiné fyzické osobě poskytována peněžitá pomoc v mateřství nebo má nárok na rodičovský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O výše uvedené dítě jsem osobně pečoval/a  ve dnech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ohlašuji, </w:t>
      </w:r>
      <w:r>
        <w:rPr>
          <w:rFonts w:cs="Tahoma" w:ascii="Bookman Old Style" w:hAnsi="Bookman Old Style"/>
          <w:sz w:val="20"/>
          <w:szCs w:val="20"/>
        </w:rPr>
        <w:t xml:space="preserve">že výše uvedené údaje jsou pravdivé, že nárok na ošetřovné za tuto dobu neuplatňuje jiný oprávněný a jsem si vědom(a), že jsem povinen(a) oznámit a prokázat všechny skutečnosti rozhodné pro nárok na tuto dávku, její výši a výpla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Ošetřovné žádám vyplatit následujícím způs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ukázáním na můj účet č. ²………………………..…/kód banky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lší údaje (viz Upozornění)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štovní poukázkou na adresu² ……………..…</w:t>
      </w:r>
      <w:r>
        <w:rPr>
          <w:rFonts w:cs="Tahoma" w:ascii="Bookman Old Style" w:hAnsi="Bookman Old Style"/>
          <w:sz w:val="22"/>
          <w:szCs w:val="22"/>
        </w:rPr>
        <w:t>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Péči o dítě v průběhu potřeby ošetřování přebral/a</w:t>
      </w:r>
      <w:r>
        <w:rPr>
          <w:rStyle w:val="FootnoteCharacters"/>
          <w:rStyle w:val="FootnoteAnchor"/>
          <w:rFonts w:cs="Tahoma" w:ascii="Bookman Old Style" w:hAnsi="Bookman Old Style"/>
          <w:sz w:val="20"/>
          <w:szCs w:val="20"/>
        </w:rPr>
        <w:footnoteReference w:customMarkFollows="1" w:id="5"/>
        <w:t>3</w:t>
      </w:r>
      <w:r>
        <w:rPr>
          <w:rFonts w:cs="Tahoma" w:ascii="Bookman Old Style" w:hAnsi="Bookman Old Style"/>
          <w:sz w:val="20"/>
          <w:szCs w:val="20"/>
        </w:rPr>
        <w:t xml:space="preserve">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, rodné číslo, bydliš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a adresa  zaměstn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n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Datum a podpis zaměstnance, žadatele:</w:t>
      </w:r>
      <w:r>
        <w:br w:type="page"/>
      </w:r>
    </w:p>
    <w:p>
      <w:pPr>
        <w:pStyle w:val="Normal"/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  <w:t>Záznamy zaměstn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opět nastoupil do zaměstnání dne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pracoval v průběhu ošetřování ve dnech (vyplní se jen, pokud spadá do podpůrčí d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170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</w:t>
      </w:r>
      <w:r>
        <w:rPr>
          <w:rFonts w:cs="Tahoma" w:ascii="Bookman Old Style" w:hAnsi="Bookman Old Style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ázev a adresa zaměstnavatele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Zaměstnanec odpracoval v průběhu podpůrčí doby všechny plánované směny: ano □ – ne □ </w:t>
      </w:r>
      <w:r>
        <w:rPr>
          <w:rFonts w:cs="Tahoma" w:ascii="Bookman Old Style" w:hAnsi="Bookman Old Style"/>
          <w:sz w:val="18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azítko a podpis zaměstnavatele</w:t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ouč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dost o ošetřovné podávají zaměstnanci u svého zaměstnavatele, který žádost po doplnění údajů předá spolu s podklady pro výplatu dávky příslušné okresní správě sociálního zabezpeče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nost tvoří fyzické osoby, které spolu trvale žijí a společně uhrazují náklady na své potřeby.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šetřovné se poukazuje na účet příjemce dávky u peněžního ústavu v České republice. Uveďte též specifický symbol, je-li k Vašemu číslu účtu přidělen. Na žádost pojištěnce se ošetřovné vyplácí v hotovosti prostřednictvím držitele poštovní licence, tj. poštovní poukázkou. V případě výplaty dávky v hotovosti poštovní poukázkou hradí náklady za doručení příjemce dávky. Na základě žádosti pojištěnce se ošetřovné vyplácí do ciziny jen na účet pojištěnce u banky v cizině. Náklady této výplaty hradí příjemce dávky. V tomto případě je třeba uvést číslo účtu ve tvaru IBAN, název účtu příjemce, název, adresu a stát banky v cizině, Id kód banky a typ Id banky (např. BIC SWIFT k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Není-li přiděleno rodné číslo, uvede se evidenční číslo pojištěnce nebo datum narození</w:t>
      </w:r>
    </w:p>
  </w:footnote>
  <w:footnote w:id="4"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  <w:sz w:val="18"/>
        </w:rPr>
        <w:t>²  Hodící se označte x</w:t>
      </w:r>
    </w:p>
    <w:p>
      <w:pPr>
        <w:pStyle w:val="Footnote"/>
        <w:rPr/>
      </w:pPr>
      <w:r>
        <w:rPr>
          <w:rFonts w:cs="Bookman Old Style" w:ascii="Bookman Old Style" w:hAnsi="Bookman Old Style"/>
          <w:sz w:val="18"/>
        </w:rPr>
        <w:t>³  Vyplní žadatel v případě, že předal péči o dítě další oprávněné osobě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22:00Z</dcterms:created>
  <dc:creator/>
  <dc:description/>
  <cp:keywords/>
  <dc:language>en-US</dc:language>
  <cp:lastModifiedBy/>
  <dcterms:modified xsi:type="dcterms:W3CDTF">2020-03-10T18:09:00Z</dcterms:modified>
  <cp:revision>1</cp:revision>
  <dc:subject/>
  <dc:title/>
</cp:coreProperties>
</file>